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защиты формы блан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й отчетности «Туристская путевка» от поддело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их предложений является установление единого порядка изготовления, включая выбор формата документа и детализацию печати, применяемых к форме бланка строгой отчетности «Туристская путевка» (далее - бланк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дежного обеспечения защиты от подделки бланка, печатное изображение, а также краски должны нести в себе элементы защиты. Каждый бланк должен быть отпечатан не менее чем двумя видами печати. При изготовлении бланка используются традиционные способы печати. Номер и серия выполняются высоким способом печати. Обязательно наличие наложения не менее одной фоновой сетки с переменным шагом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ать должна быть четкой, одинакового тона, без заваленных или забитых краской пробельных участков. Тон краски, размер полей во всех экземплярах, принадлежащих одному тиражу, должен быть одинаковым. Изготовление бланков с видимыми различиями по указанным выше параметрам не допускается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05:00Z</dcterms:created>
  <dc:creator>Евгений</dc:creator>
  <dc:description/>
  <dc:language>en-US</dc:language>
  <cp:lastModifiedBy>Alena Palazhchenko</cp:lastModifiedBy>
  <cp:lastPrinted>2007-07-19T12:28:00Z</cp:lastPrinted>
  <dcterms:modified xsi:type="dcterms:W3CDTF">2007-07-19T10:05:00Z</dcterms:modified>
  <cp:revision>2</cp:revision>
  <dc:subject/>
  <dc:title>Предложение по обеспечению защиты бланка строгой отчетности «Туристская путевка» от поделок</dc:title>
</cp:coreProperties>
</file>